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b/>
        </w:rPr>
        <w:t>REGOLAMENTO “IL GIARDINO DI ENRICHETTA</w:t>
      </w:r>
      <w:r>
        <w:rPr/>
        <w:t>”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0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Il giardino di Enrichetta sarà organizzato presso il Museo G. Fattori in collaborazione con la Coop. Agave e la Coop. Itinera e sarà attivo i martedì ed i giovedì dal 1° luglio all’8 agosto 2024.</w:t>
      </w:r>
    </w:p>
    <w:p>
      <w:pPr>
        <w:pStyle w:val="Normal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È possibile prenotare per un ingresso giornaliero o per pacchetti per n. 2, 4 oppure 6 ingressi anche non consecutivi</w:t>
      </w:r>
    </w:p>
    <w:p>
      <w:pPr>
        <w:pStyle w:val="Normal"/>
        <w:ind w:left="708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RARI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ntrata ore 8.30-9.0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scita  ore 12.30-13.00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elta delle date deve essere comunicata al momento dell’ iscrizione, tenendo presente che gli ingressi prenotati dovranno essere obbligatoriamente ed in ogni caso saldate in anticipo.</w:t>
      </w:r>
    </w:p>
    <w:p>
      <w:pPr>
        <w:pStyle w:val="Normal"/>
        <w:jc w:val="both"/>
        <w:rPr/>
      </w:pPr>
      <w:r>
        <w:rPr/>
        <w:t xml:space="preserve">Eventuali modifiche o aggiunte di giorni devono essere comunicate entro le ore quarantotto  ore precedenti al periodo scelto. </w:t>
      </w:r>
    </w:p>
    <w:p>
      <w:pPr>
        <w:pStyle w:val="Normal"/>
        <w:jc w:val="both"/>
        <w:rPr/>
      </w:pPr>
      <w:r>
        <w:rPr/>
        <w:t>Il mancato pagamento della retta sarà considerato come rinu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I giorni della settimana persi non saranno recuperabili a meno che non sia presentato un certificato </w:t>
      </w:r>
      <w:r>
        <w:rPr>
          <w:i/>
        </w:rPr>
        <w:t>medic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“</w:t>
      </w:r>
      <w:r>
        <w:rPr/>
        <w:t>Il giardino di Enrichetta” sarà attivato con un minimo di 8 iscritti per ogni giornata. Qualora alla scadenza dell’iscrizione il numero non sia raggiunto la Coop. Agave si riserva di annullare la data comunicandolo, entro il giorno prima, agli eventuali iscritti e dietro restituzione delle quote già versa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ODALITA’ DI PAGAMEN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quota ingressi andrà  saldata prima dell’inizio del periodo di frequenz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iscrizioni devono essere effettuate online presso </w:t>
      </w:r>
      <w:hyperlink r:id="rId2">
        <w:r>
          <w:rPr>
            <w:rStyle w:val="InternetLink"/>
          </w:rPr>
          <w:t>www.agaveservizi.it</w:t>
        </w:r>
      </w:hyperlink>
      <w:r>
        <w:rPr/>
        <w:t xml:space="preserve"> e per avere  informazioni è possibile contattare  il Museo  Giovanni Fattori  tutti i giorni con orario 10-13, 16-19, oppure tramite mail al seguente indirizzo: prenotazioni@agaveservizi.i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SALUT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genitore si impegna a comunicare alla Coop. Agave ogni informazione riguardo la salute del bambino ( malattie contagiose, temporanee infermità, particolari problematiche….) </w:t>
      </w:r>
    </w:p>
    <w:p>
      <w:pPr>
        <w:pStyle w:val="Normal"/>
        <w:jc w:val="both"/>
        <w:rPr/>
      </w:pPr>
      <w:r>
        <w:rPr/>
        <w:t>Se durante la permanenza al centro il bambino si sente male, verrà contattata la persona specificata nel modulo di iscrizione che dovrà arrivare quanto prima.</w:t>
      </w:r>
    </w:p>
    <w:p>
      <w:pPr>
        <w:pStyle w:val="Normal"/>
        <w:jc w:val="both"/>
        <w:rPr/>
      </w:pPr>
      <w:r>
        <w:rPr/>
        <w:t>La Coop. Agave non e’ autorizzata a somministrare farmac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28" w:hanging="1068"/>
        <w:jc w:val="both"/>
        <w:rPr>
          <w:b/>
          <w:b/>
        </w:rPr>
      </w:pPr>
      <w:r>
        <w:rPr>
          <w:b/>
        </w:rPr>
        <w:t>NORME COMPORTAMENTALI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 </w:t>
      </w:r>
      <w:r>
        <w:rPr/>
        <w:t>I partecipanti al “Il giardino di Enrichetta” devono mantenere un comportamento corretto rispettoso e non violento nei confronti delle persone, delle cose e degli ambienti. Il Responsabile del Servizio si riserva la facoltà di assumere provvedimenti nei confronti dell'utenza (contestazione orale o scritta,  allontanamento sospensione o interruzione definitiva dal servizio, secondo la gravità dei casi), nel caso si verifichino fatti e comportamenti che possano essere di grave disturbo al corretto funzionamento delle attività  e/o arrecare danno a persone e/o co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Luogo e Data</w:t>
        <w:tab/>
        <w:t>Fir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__________________________</w:t>
        <w:tab/>
        <w:tab/>
        <w:tab/>
        <w:tab/>
        <w:tab/>
        <w:t>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127" w:footer="709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agaveservizi.it</w:t>
      </w:r>
    </w:hyperlink>
  </w:p>
  <w:p>
    <w:pPr>
      <w:pStyle w:val="Footer"/>
      <w:rPr/>
    </w:pPr>
    <w:r>
      <w:rPr/>
    </w:r>
  </w:p>
  <w:p>
    <w:pPr>
      <w:pStyle w:val="Footer"/>
      <w:rPr/>
    </w:pPr>
    <w:r>
      <w:rPr>
        <w:sz w:val="22"/>
      </w:rPr>
      <w:t>CONTATTI</w:t>
    </w:r>
    <w:r>
      <w:rPr/>
      <w:t xml:space="preserve">:      </w:t>
    </w:r>
    <w:r>
      <w:rPr>
        <w:sz w:val="20"/>
      </w:rPr>
      <w:t>Tel. 0586 824607-08;</w:t>
      <w:tab/>
      <w:t xml:space="preserve">                                            </w:t>
    </w:r>
    <w:r>
      <w:rPr>
        <w:rFonts w:cs="Helvetica" w:ascii="Helvetica" w:hAnsi="Helvetica"/>
        <w:color w:val="666666"/>
        <w:sz w:val="20"/>
        <w:szCs w:val="18"/>
      </w:rPr>
      <w:t xml:space="preserve">                  </w:t>
    </w:r>
    <w:r>
      <w:rPr>
        <w:sz w:val="20"/>
      </w:rPr>
      <w:t xml:space="preserve">E-mail </w:t>
    </w:r>
    <w:hyperlink r:id="rId2">
      <w:r>
        <w:rPr>
          <w:rStyle w:val="InternetLink"/>
          <w:rFonts w:cs="Helvetica" w:ascii="Helvetica" w:hAnsi="Helvetica"/>
          <w:sz w:val="20"/>
          <w:szCs w:val="18"/>
        </w:rPr>
        <w:t>prenotazioni@agaveserviz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62175</wp:posOffset>
          </wp:positionH>
          <wp:positionV relativeFrom="paragraph">
            <wp:posOffset>-393065</wp:posOffset>
          </wp:positionV>
          <wp:extent cx="1868805" cy="1120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8" r="-3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28"/>
      </w:rPr>
      <w:t>Il giardino di Enriche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Carpredefinito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omic Sans MS"/>
      <w:bCs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veserviz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aveservizi.it/" TargetMode="External"/><Relationship Id="rId2" Type="http://schemas.openxmlformats.org/officeDocument/2006/relationships/hyperlink" Target="mailto:prenotazioni@agaveserviz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5:00Z</dcterms:created>
  <dc:creator>agave1</dc:creator>
  <dc:description/>
  <cp:keywords/>
  <dc:language>en-US</dc:language>
  <cp:lastModifiedBy>Emiliano Cicero</cp:lastModifiedBy>
  <cp:lastPrinted>2012-06-07T12:33:00Z</cp:lastPrinted>
  <dcterms:modified xsi:type="dcterms:W3CDTF">2024-06-10T14:50:00Z</dcterms:modified>
  <cp:revision>2</cp:revision>
  <dc:subject/>
  <dc:title>Il sottoscritto………………………</dc:title>
</cp:coreProperties>
</file>